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S: Information disclosure on transferring the whole capital at ITASCO HCM</w:t>
      </w:r>
    </w:p>
    <w:p>
      <w:pPr>
        <w:pStyle w:val="Normal"/>
        <w:rPr/>
      </w:pPr>
      <w:r>
        <w:rPr/>
        <w:t xml:space="preserve">On 17/01/2018, </w:t>
      </w:r>
      <w:r>
        <w:rPr>
          <w:rFonts w:cs="Arial"/>
          <w:color w:val="292929"/>
          <w:shd w:fill="FCFCFC" w:val="clear"/>
        </w:rPr>
        <w:t>Vinacomin – Investment, Trading and Service Joint Stock Company disclosed on transferring the whole capital at ITASCO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ransfer the whole capital (VND 3,000,000,000) which V-ITASCO has contributed at ITASCO- HCM with the transferring price is VND 3,000,000,000. The price include VAT (if any)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formation on ITASCO- HC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Business Registration Certificate No.: 0311030423 issued the first time on 01/8/2011 by Investment and Planning Department of Ho Chi Minh City, registered the fifth change on 18/8/2017.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o.1/9 Giang Van Minh, District 2, Ho Chi Minh City.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harter capital: VND 3,000,00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(V-ITASCO has contributed 100% charter capital)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Legal Representative: Mr. Tran Van Bao – Position: Manager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Major business line: coal processing and business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This information was disclosed on the website of the Company on 17/01/2018 as in the link: itasco.vn\thongtincodong\thongbaocodong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6:00Z</dcterms:created>
  <dc:creator>SON HAI</dc:creator>
  <dc:description/>
  <dc:language>en-US</dc:language>
  <cp:lastModifiedBy>SON HAI</cp:lastModifiedBy>
  <dcterms:modified xsi:type="dcterms:W3CDTF">2018-01-25T03:10:00Z</dcterms:modified>
  <cp:revision>1</cp:revision>
  <dc:subject/>
  <dc:title/>
</cp:coreProperties>
</file>